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Союза недропользователей Калуж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юз недропользователей Калужской области</w:t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недропользователей Калуж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48000, Калужская обл., г. Калуга, ул. Сувор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. 128, кв. 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48000, Калужская обл., г. Кал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Георгиевская, д. 3, оф.1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/ </w:t>
            </w: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+7 (4248) 74-45-55 / </w:t>
            </w:r>
            <w:r>
              <w:rPr>
                <w:bCs/>
                <w:color w:val="000000"/>
                <w:spacing w:val="-6"/>
                <w:sz w:val="26"/>
                <w:szCs w:val="26"/>
                <w:lang w:val="en-US"/>
              </w:rPr>
              <w:t>nedropolzovatel-kaluga@yandex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027098946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4027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104000000345  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6360487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73.20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22"/>
                <w:sz w:val="26"/>
                <w:szCs w:val="26"/>
                <w:shd w:fill="FFFFFF" w:val="clear"/>
              </w:rPr>
            </w:pPr>
            <w:r>
              <w:rPr>
                <w:color w:val="1F1F22"/>
                <w:sz w:val="26"/>
                <w:szCs w:val="26"/>
                <w:shd w:fill="FFFFFF" w:val="clear"/>
              </w:rPr>
              <w:t xml:space="preserve">ФИЛИАЛ «ДЕЛО» ПАО «СКБ-БАН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F1F22"/>
                <w:sz w:val="26"/>
                <w:szCs w:val="26"/>
                <w:shd w:fill="FFFFFF" w:val="clear"/>
              </w:rPr>
              <w:t>г. Екатеринбург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4657774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0181096577000074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038101777000016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авления Союза недропользователе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нко Андрей Леонидо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ефон / </w:t>
            </w: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7 (910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13-39-6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 xml:space="preserve">  nemenko.a@mail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7:00Z</dcterms:created>
  <dc:creator>Roma</dc:creator>
  <dc:description/>
  <cp:keywords/>
  <dc:language>en-US</dc:language>
  <cp:lastModifiedBy>Пользователь</cp:lastModifiedBy>
  <cp:lastPrinted>2011-02-24T12:19:00Z</cp:lastPrinted>
  <dcterms:modified xsi:type="dcterms:W3CDTF">2024-10-08T14:13:00Z</dcterms:modified>
  <cp:revision>19</cp:revision>
  <dc:subject/>
  <dc:title>Карточка реквизитов организации</dc:title>
</cp:coreProperties>
</file>